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80"/>
        <w:gridCol w:w="1000"/>
        <w:gridCol w:w="813"/>
        <w:gridCol w:w="1767"/>
        <w:gridCol w:w="2080"/>
        <w:gridCol w:w="2200"/>
        <w:gridCol w:w="1960"/>
        <w:gridCol w:w="2280"/>
      </w:tblGrid>
      <w:tr>
        <w:trPr>
          <w:trHeight w:val="600" w:hRule="atLeast"/>
        </w:trPr>
        <w:tc>
          <w:tcPr>
            <w:tcW w:w="161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江苏警官学院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自学考试助学专业考试日程表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代号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科目及时间安排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304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（治安管理方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起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3—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公共关系学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行政诉讼     治安秩序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学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304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（治安管理方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起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公共关系学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行政诉讼     治安秩序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学</w:t>
            </w:r>
          </w:p>
        </w:tc>
      </w:tr>
      <w:tr>
        <w:trPr>
          <w:trHeight w:val="34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306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起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公共关系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秩序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306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起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秩序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0304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（治安管理方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学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—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公共关系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治安秩序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803030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学（警察管理方向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学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—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公共关系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管理实务（含实践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0306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学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公共关系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秩序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1204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学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管理实务（含实践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0306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学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秩序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1204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学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08170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起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—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行政执法   交通规划与组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公路安全管理  道路交通管理与控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心理学        道路交通安全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管理概论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08170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起本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秋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规划与组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管理与控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交通心理学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交通管理概论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5:00Z</dcterms:created>
  <dc:creator>fxzm</dc:creator>
  <dc:description/>
  <cp:keywords/>
  <dc:language>en-US</dc:language>
  <cp:lastModifiedBy>王 探</cp:lastModifiedBy>
  <cp:lastPrinted>2012-10-22T13:57:00Z</cp:lastPrinted>
  <dcterms:modified xsi:type="dcterms:W3CDTF">2019-11-11T08:35:00Z</dcterms:modified>
  <cp:revision>2</cp:revision>
  <dc:subject/>
  <dc:title>通  知</dc:title>
</cp:coreProperties>
</file>