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后勤管理处党支部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月份政治理论学习、党日活动安排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1564"/>
        <w:gridCol w:w="1856"/>
        <w:gridCol w:w="3420"/>
      </w:tblGrid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学习（党日活动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学习（党日活动）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习习总书记在全国教育大会上的讲话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全体人员参加学习和党员自学相结合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习《中国共产党章程》和《习近平新时代中国特色社会主义思想三十讲》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全体人员参加学习和党员自学相结合。</w:t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习《中国共产党纪委处分条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全体人员参加学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学习公安部党委《关于坚持政治建警坚定“两个维护”着力加强机关党的建设的意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党员参加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5:00Z</dcterms:created>
  <dc:creator>User</dc:creator>
  <dc:description/>
  <dc:language>en-US</dc:language>
  <cp:lastModifiedBy>Administrator</cp:lastModifiedBy>
  <dcterms:modified xsi:type="dcterms:W3CDTF">2018-09-28T08:02:00Z</dcterms:modified>
  <cp:revision>3</cp:revision>
  <dc:subject/>
  <dc:title>校区党总支2、3月份政治理论学习、党日活动安排表</dc:title>
</cp:coreProperties>
</file>