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警官学院公务接待电话记录</w:t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1260"/>
        <w:gridCol w:w="252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电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电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人员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职务）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来访目的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需安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排的事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记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记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联想</cp:lastModifiedBy>
  <dcterms:modified xsi:type="dcterms:W3CDTF">2016-08-08T04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