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江苏警官学院自编教材（讲义）结项申请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723"/>
        <w:gridCol w:w="720"/>
        <w:gridCol w:w="1620"/>
        <w:gridCol w:w="2160"/>
        <w:gridCol w:w="1260"/>
        <w:gridCol w:w="1620"/>
      </w:tblGrid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稿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应课程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专业及区队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讲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编或再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稿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主要内容、特色、出版（印刷）价值。（可另附纸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正反面打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>
          <w:trHeight w:val="43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  <w:t>室主任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17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主管处长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0:49:00Z</dcterms:created>
  <dc:creator>johnne</dc:creator>
  <dc:description/>
  <cp:keywords/>
  <dc:language>en-US</dc:language>
  <cp:lastModifiedBy>Lenovo User</cp:lastModifiedBy>
  <cp:lastPrinted>2012-11-19T14:19:00Z</cp:lastPrinted>
  <dcterms:modified xsi:type="dcterms:W3CDTF">2012-11-19T06:20:00Z</dcterms:modified>
  <cp:revision>10</cp:revision>
  <dc:subject/>
  <dc:title>南京航空航天大学规划教材出版申请表</dc:title>
</cp:coreProperties>
</file>