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学院服务性收费工作流程规范</w:t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接到通知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务处接到职能部门收费通知后，应及时通知收费责任人，根据收费工作量，安排收费人员、做好收费前期准备工作。收费负责人主动与职能部门做好收费的衔接沟通工作，力争把收费工作做实做细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前期准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根据参训学员或会议人数配备收费员数量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以下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人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人至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人、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人以上</w:t>
      </w:r>
      <w:r>
        <w:rPr>
          <w:rFonts w:eastAsia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eastAsia="仿宋_GB2312;仿宋"/>
          <w:sz w:val="32"/>
          <w:szCs w:val="32"/>
        </w:rPr>
        <w:t>人。指定一名现场收费临时负责人，协调处理现场收费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费员应提前向收费责任人领取票据、</w:t>
      </w:r>
      <w:r>
        <w:rPr>
          <w:rFonts w:eastAsia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eastAsia="仿宋_GB2312;仿宋"/>
          <w:sz w:val="32"/>
          <w:szCs w:val="32"/>
        </w:rPr>
        <w:t>机，备好银行卡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现场管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务处可在收费现场摆放展板，对收费有关事项进行说明，以便参训参会人员能全面了解缴费流程。收费员按规定现场开票收费，如已经确定收费金额和开票要求，应职能部门要求提前开票的，可以提前开票；如遇参训参会人员较多并且相对集中交费的情况，可先收取费用，做好人员信息登记，后按要求开票，存放在服务台，待参训参会人员领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费标准变动调整，如减免、降低标准等情况，应由职能部门现场负责人填写《缴费现场情况登记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并签字确认后，财务人员按照变动后的标准收费开票或免予收费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收费核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费结束，收费员应及时将发票存根、记账联、刷卡单、现金（一般情况没有现金，偶尔有少量现金）以及收费情况汇总表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并报收费负责人审核。收费责任人核对无误签字确认，同时将收费情况汇总表交职能部门核对签字确认。提交总账会计设立财务项目后，记账联交出纳会计记账；刷卡单和现金由收费员本人交出纳做账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收费台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费记账完成后，收费责任人应将收费通知、缴费现场情况登记表、收费情况汇总表等资料整理形成收费业务台账，以备今后统计核查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票据缴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票据开具完毕后，收费责任人应及时统计票据使用情况，并将票据存根交票据管理人员登记，以便票据管理人员做好票据缴销、领用、保存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联想</cp:lastModifiedBy>
  <dcterms:modified xsi:type="dcterms:W3CDTF">2016-08-08T04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