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院事业性收费工作流程规范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收费信息采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管理部门（学生处、继续教育部、研究生部）在对外发布招生收费信息之前，应与财务处书面沟通，确认收费标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新生报到前，应向财务处提供学生的姓名、学号、身份证号码、所属系部、专业等相关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财务处收到学生信息后，收费负责人应及时做好收费系统学生信息库数据录入工作，做好收费数据初始化工作，确保收费数据准确无误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费准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制作收费公示牌，现场公示收费项目、标准、依据文件等必要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向票据保管人员申领学生收费收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与学生管理部门联系收费现场具体事宜，包括：收费时间、地点、学生人数、报道流程、其他事项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与银行联系有关收费缴费事项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实施收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过委托银行划扣等方式收取有关费用，根据银行划扣信息打印收费收据，发放至学生管理部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现场收费。根据委托划款收费情况，确定现场收费人员名单，组织现场收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管理部门应严格审核学生缓交或减免学费的申请，报分管院领导批准后，交财务处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统计收费情况，报有关领导核准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后续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及时将所收取的学费、住宿费款项缴存银行，并按照规定上缴省级财政专户，执行“收支两条线”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缴存票据。统计票据使用情况，将票据记账联交出纳人员记账，存根联交票据管理人员的存档、核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与学生管理部门联系，提供欠费明细资料，合力做好事业性收费欠费的催缴工作。对已办理缓交学费手续的学生，应做好欠费跟踪追缴，确保学生应缴学费及住宿费的及时足额收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关学籍管理部门应执行国家先缴费、后注册的有关规定，确保学生应缴学费、住宿费及时足额收取。及时向财务处提供在校学生学籍变动情况，保证学生收费信息及时调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联想</cp:lastModifiedBy>
  <dcterms:modified xsi:type="dcterms:W3CDTF">2016-08-08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