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警官学院政府采购项目结算</w:t>
      </w:r>
      <w:r>
        <w:rPr/>
        <w:t>送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9"/>
        <w:gridCol w:w="3045"/>
        <w:gridCol w:w="1614"/>
        <w:gridCol w:w="2283"/>
      </w:tblGrid>
      <w:tr>
        <w:trPr>
          <w:trHeight w:val="794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付合同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部门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2:00Z</dcterms:created>
  <dc:creator>Windows 用户</dc:creator>
  <dc:description/>
  <cp:keywords/>
  <dc:language>en-US</dc:language>
  <cp:lastModifiedBy>王琉</cp:lastModifiedBy>
  <cp:lastPrinted>2014-12-09T14:05:00Z</cp:lastPrinted>
  <dcterms:modified xsi:type="dcterms:W3CDTF">2015-11-19T01:42:00Z</dcterms:modified>
  <cp:revision>3</cp:revision>
  <dc:subject/>
  <dc:title>江苏警官学院基建、修缮工程项目审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