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院代收费工作流程规范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户口迁移费、公寓内床上用品和军训服装等费用，</w:t>
      </w:r>
      <w:r>
        <w:rPr>
          <w:rFonts w:ascii="仿宋_GB2312;仿宋" w:hAnsi="仿宋_GB2312;仿宋" w:eastAsia="仿宋_GB2312;仿宋"/>
          <w:sz w:val="32"/>
          <w:szCs w:val="32"/>
        </w:rPr>
        <w:t>在学生报到时，与学费、住宿费同时收取，收费流程参照事业性收费流程执行。安全保卫处、后勤管理处、警察体育教研部等有关职能部门应按照“成本补偿、非营利”原则，合理确定代收费标准，及时提供给财务处，财务处收取款项后，作代管款项核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体检费。</w:t>
      </w:r>
      <w:r>
        <w:rPr>
          <w:rFonts w:ascii="仿宋_GB2312;仿宋" w:hAnsi="仿宋_GB2312;仿宋" w:eastAsia="仿宋_GB2312;仿宋"/>
          <w:sz w:val="32"/>
          <w:szCs w:val="32"/>
        </w:rPr>
        <w:t>公安类学生在招生面试体测时收取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开具定额票据，作非税收入核算；非公安类学生在新生入学时收取，开具学生收费票据，作代管款项核算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教材费。</w:t>
      </w:r>
      <w:r>
        <w:rPr>
          <w:rFonts w:ascii="仿宋_GB2312;仿宋" w:hAnsi="仿宋_GB2312;仿宋" w:eastAsia="仿宋_GB2312;仿宋"/>
          <w:sz w:val="32"/>
          <w:szCs w:val="32"/>
        </w:rPr>
        <w:t>仅限于教学大纲规定课程的教材。教材折扣除支付教材采购过程中的运输费、搬运费和教材损耗外，其余应全部抵充学生教材费。自编教材费按实际成本收取。不得为学生购买和使用盗版教材。教辅材料选用和购买必须坚持学生自主自愿的原则。除上级规定外，任何部门或个人未经学院批准，不得向学生推销任何书籍报刊、复习资料、文化用品、生活用品等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原则上每学期收取一次，以班级为单位统一收取，一个班级指定一人代收，收齐后交财务处，财务处开具往来结算票据，作代管款项核算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党费、团费。</w:t>
      </w:r>
      <w:r>
        <w:rPr>
          <w:rFonts w:ascii="仿宋_GB2312;仿宋" w:hAnsi="仿宋_GB2312;仿宋" w:eastAsia="仿宋_GB2312;仿宋"/>
          <w:sz w:val="32"/>
          <w:szCs w:val="32"/>
        </w:rPr>
        <w:t>由组宣处、团委按照有关规定据实提出收费计算标准，可以委托财务处按月代扣代收，也可以由本人自行缴纳。财务处收到党团费后，开具往来结算票据，并按照国家党团费的规定，设置独立账务予以核算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代办费。</w:t>
      </w:r>
      <w:r>
        <w:rPr>
          <w:rFonts w:ascii="仿宋_GB2312;仿宋" w:hAnsi="仿宋_GB2312;仿宋" w:eastAsia="仿宋_GB2312;仿宋"/>
          <w:sz w:val="32"/>
          <w:szCs w:val="32"/>
        </w:rPr>
        <w:t>有关职能部门按照“成本补偿、非营利”原则，合理确定代收费标准，及时提供财务处。财务处收取款项后开具往来结算票据，作代管款项核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联想</cp:lastModifiedBy>
  <dcterms:modified xsi:type="dcterms:W3CDTF">2016-08-08T04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