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dyc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（单列学科省级科研管理部门）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Pillow</cp:lastModifiedBy>
  <cp:lastPrinted>2015-01-05T10:46:00Z</cp:lastPrinted>
  <dcterms:modified xsi:type="dcterms:W3CDTF">2016-02-22T08:24:00Z</dcterms:modified>
  <cp:revision>3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